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rPr>
          <w:rFonts w:ascii="宋体" w:hAnsi="宋体" w:eastAsia="宋体" w:cs="宋体"/>
          <w:sz w:val="27"/>
          <w:szCs w:val="27"/>
        </w:rPr>
      </w:pPr>
      <w:r>
        <w:rPr>
          <w:rFonts w:ascii="宋体" w:hAnsi="宋体" w:cs="宋体"/>
          <w:sz w:val="27"/>
          <w:szCs w:val="27"/>
        </w:rPr>
        <w:t>经班级、学院评议小组审核，现将本年度校级奖学金名单作如下公示：</w:t>
      </w:r>
    </w:p>
    <w:tbl>
      <w:tblPr>
        <w:tblW w:w="138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6"/>
        <w:gridCol w:w="1433"/>
        <w:gridCol w:w="758"/>
        <w:gridCol w:w="1323"/>
        <w:gridCol w:w="721"/>
        <w:gridCol w:w="783"/>
        <w:gridCol w:w="683"/>
        <w:gridCol w:w="922"/>
        <w:gridCol w:w="922"/>
        <w:gridCol w:w="910"/>
        <w:gridCol w:w="834"/>
        <w:gridCol w:w="950"/>
        <w:gridCol w:w="942"/>
        <w:gridCol w:w="961"/>
        <w:gridCol w:w="1182"/>
      </w:tblGrid>
      <w:tr>
        <w:trPr>
          <w:trHeight w:val="90" w:hRule="atLeast"/>
        </w:trPr>
        <w:tc>
          <w:tcPr>
            <w:tcW w:w="138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-2016</w:t>
            </w: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度化学与生命科学学院校级奖学金名单公示</w:t>
            </w:r>
          </w:p>
        </w:tc>
      </w:tr>
      <w:tr>
        <w:trPr>
          <w:trHeight w:val="87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号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拼音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级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次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获奖类别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无违法违纪情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能测评合格与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获得国家  奖学金次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获得国家励志奖学金次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获得校级奖学金等级、次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获得其他奖项情况</w:t>
            </w:r>
          </w:p>
        </w:tc>
      </w:tr>
      <w:tr>
        <w:trPr>
          <w:trHeight w:val="44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804054004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田智娟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ianZhiJuan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学金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 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69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804054011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aoDan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学金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69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80405400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谭宏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anHongYin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学金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69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804054000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松华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uSongHu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学金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69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807054003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茜茜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henxixi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用化学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学金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69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807054005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婉君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angwanjun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用化学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学金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学金一次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69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805054011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uqiang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物科学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学金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69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805054003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宋大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ongdashuang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物科学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学金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69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804054010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家鑫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uangJiaXin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学金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69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8040540099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angPan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学金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69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804054007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婷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uoTing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学金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69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804054010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沛屿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iPeiyu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学金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习进步奖学金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69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807054002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樊姗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anshan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用化学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学金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69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807054004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艳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angyan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用化学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学金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69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805054000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兰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uLanlan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物科学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学金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 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校级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健美操大赛一等奖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院级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学技能大赛生物团体三等奖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”</w:t>
            </w:r>
          </w:p>
        </w:tc>
      </w:tr>
      <w:tr>
        <w:trPr>
          <w:trHeight w:val="69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805054009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iwei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物科学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学金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次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69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80505401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小平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uxiaoping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物科学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学金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、一次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69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804054003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彬彬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uobinbin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学金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69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804054004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蒲朝霞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uchaoxi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学金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69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804054002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家佳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ijiaji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学金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共青团干部</w:t>
            </w:r>
          </w:p>
        </w:tc>
      </w:tr>
      <w:tr>
        <w:trPr>
          <w:trHeight w:val="69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804054000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甜甜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hentiantian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学金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69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807054001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燕子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eYanzi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用化学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学金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69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807054010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非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ouFei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用化学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学金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69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807054010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雪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iXue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用化学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学金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69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807054001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龚玉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ongYuQin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用化学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学金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69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805054001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婷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uoTing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物科学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学金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69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805054005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鲁远静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uyuanjing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物科学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学金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69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805054000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henLing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物科学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学金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69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804054006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蜜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angmi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学金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69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804054002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成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iuChengLan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学金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二等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69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804054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吕祖艳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vZuYan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学金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69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804054012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卢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uQin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学金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807054004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明国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oumingguo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用化学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学金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学金一次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69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807054005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俊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aojjun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用化学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学金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69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805054003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宋仕梅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ongshimei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物科学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学金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69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805054006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丽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uliping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物科学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学金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69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805054012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覃丽婷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inliting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物科学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学金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69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805054003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潘启艳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anqiyan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物科学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学金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69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805054010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毛青青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aoqingqing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物科学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学金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 三等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69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804054001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艳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angYan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学金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69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804054005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艳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ouYan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学金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69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80405401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宇婷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angYuTing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学金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69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804054007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青青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engQingqing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学金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学金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69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80405400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袁婷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uanTing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学金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学金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69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804054012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曼曼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uManman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学金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学金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69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807054002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黎吉群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ijiqun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用化学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学金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69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807054004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思亚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angsiy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用化学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学金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学金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69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805054001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易俊呤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iJunling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物科学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学金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进步奖、一次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院级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校园情景剧三等奖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”</w:t>
            </w:r>
          </w:p>
        </w:tc>
      </w:tr>
      <w:tr>
        <w:trPr>
          <w:trHeight w:val="69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805054006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撒召凯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aZhaokai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物科学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学金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69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805054004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红群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iHongQun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物科学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学金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 2014 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校级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活动先进分子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”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 2015 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院级 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共青团员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”</w:t>
            </w:r>
          </w:p>
        </w:tc>
      </w:tr>
      <w:tr>
        <w:trPr>
          <w:trHeight w:val="69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805054001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体瑶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angTiyao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物科学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学金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学金一次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四届体育节女子甲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第一名</w:t>
            </w:r>
          </w:p>
        </w:tc>
      </w:tr>
      <w:tr>
        <w:trPr>
          <w:trHeight w:val="69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805054007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果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angGuo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物科学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学金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学金一次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69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804054000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嘉欣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ejiaxin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学金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69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804054008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胜芳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angshengfang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学金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69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80405401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甜甜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outiantian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学金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69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8040564005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会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aohui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学金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共青团员</w:t>
            </w:r>
          </w:p>
        </w:tc>
      </w:tr>
      <w:tr>
        <w:trPr>
          <w:trHeight w:val="69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804054000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嫚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uoman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学金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共青团干部</w:t>
            </w:r>
          </w:p>
        </w:tc>
      </w:tr>
      <w:tr>
        <w:trPr>
          <w:trHeight w:val="69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804054004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皮仁燕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irenyan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学金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69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807054007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向美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iangMei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用化学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学金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69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807054005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谭小芳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anXiaofang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用化学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学金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69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807054000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倩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henQian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用化学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学金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69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80705400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敖鸿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oHong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用化学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学金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69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807054002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川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iuChuanMin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用化学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学金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69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80705400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姚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aoChan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用化学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学金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69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805054006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潘仁燕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anRenYan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物科学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学金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校体育节三人板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竞速第一名</w:t>
            </w:r>
          </w:p>
        </w:tc>
      </w:tr>
      <w:tr>
        <w:trPr>
          <w:trHeight w:val="69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805054003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inPing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物科学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学金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69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805054010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欢欢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ieHuanHuan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物科学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学金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69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805054013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启芳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engqifang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物科学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学金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69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805054010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udan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物科学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学金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69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805054010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向美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iangmeilan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物科学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学金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69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805054009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婷婷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enTingting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物科学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学金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69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805054010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艳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uYan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物科学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学金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69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610051004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春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henChun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物科学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学金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69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804054005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肖永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iaoyonglan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学金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804054004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婵燕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enchanyan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学金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69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804054000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晓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uxiao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学金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、二等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69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804054006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小菊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angXiaoJu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学金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69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804054011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琳霞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angLinXi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学金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二等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69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804054006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艳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engYanQiu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学金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80405400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永艳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iangYongYan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学金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69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804054002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显米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iuXianMi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学金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69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807054005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星星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angxingxing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用化学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学金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学金一次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807054000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iuyang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用化学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学金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学金二次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807054002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曹书伟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aoshuwei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用化学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学金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学金一次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807054005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必剑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angbijian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用化学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学金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805054002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涛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ongtao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物科学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学金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69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805054000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龚沙沙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ongshash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物科学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学金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69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805054006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妗颐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aojinyi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物科学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学金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69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805054006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德英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angdeying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物科学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学金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69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805054000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杜茂燕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umaoyan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物科学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学金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69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104055005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韩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anshan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物科学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学金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69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805054002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红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iuhong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物科学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学金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69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805054007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丽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ouliping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物科学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学金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进步奖学金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69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805054006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习会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angxihui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物科学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学金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69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804054006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啟仙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henQiXian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学金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、一次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69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804054004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红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angHongLan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学金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69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804054003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永芝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uYongZhi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学金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69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804054000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奎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angKui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学金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习进步奖一次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69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8040540091 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庆霞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uoQingXi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学金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、一次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69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804054000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凡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angFan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学金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学金一次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69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804054006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倩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henQian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学金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69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804054010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玉琳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iangYulin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学金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69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804054010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henChan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学金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学金一次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69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807054002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姜银燕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iangyinyan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用化学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学金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807054000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angmin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用化学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学金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学金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807054005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鄢南南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annannan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用化学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学金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学金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807054001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丁猛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ingmeng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用化学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学金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学金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807054002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姜秋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iangqiuping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用化学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学金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805054000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稀超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angxichao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物科学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学金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69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805054005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宗梅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inZongMei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物科学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学金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“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英语读报大赛优秀奖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”</w:t>
            </w:r>
          </w:p>
        </w:tc>
      </w:tr>
      <w:tr>
        <w:trPr>
          <w:trHeight w:val="69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805054008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angNan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物科学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学金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 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校级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好学生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 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校级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健美操大赛一等奖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”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805054009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岳彩霞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ueCaiXi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物科学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学金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院级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校园情景剧三等奖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“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英语读报大赛优秀奖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”</w:t>
            </w:r>
          </w:p>
        </w:tc>
      </w:tr>
      <w:tr>
        <w:trPr>
          <w:trHeight w:val="69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80505401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郝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henHaofeng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物科学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学金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学金一次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69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40805E+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孟晓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engXiaomin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物科学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学金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学金一次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69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805054003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姬玉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iyuzhu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物科学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学金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学金一次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69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805054002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美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anmei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物科学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学金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学金一次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69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804054000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文凤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aowenfeng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学金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69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804054008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佳彬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angjiabin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学金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69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80405400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袁才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uancaimin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学金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69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804054007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川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angchuan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学金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69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804054008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学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angxueyi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学金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69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804054001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姜毅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iangyi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学金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69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804054002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婷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iangting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学金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69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804054005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江红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hijianghong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学金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69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807054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iuDan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用化学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学金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69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807054000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丁云云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Yunyun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用化学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学金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69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807054005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佘乾文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heQianwen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用化学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学金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69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807054004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潘朝艳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anChaoyan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用化学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学金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69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807054002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元菊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uangyuanju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用化学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学金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69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807054008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angMin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用化学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学金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69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807054008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庆庆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angQingQing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用化学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学金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69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807054006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田兴国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ianXingGuo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用化学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学金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69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805054002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偶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uangou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物科学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学金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69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805054012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会会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engHuiHui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物科学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学金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校级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青春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69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80505401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叶献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eXian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物科学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学金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69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805054006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欧铭聪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uMingCong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物科学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学金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69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805054006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蒲定碧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uDingBi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物科学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学金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69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805054013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云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angyungui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物科学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学金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69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80505400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颖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inying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物科学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学金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69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805054009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海艳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anghaiyan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物科学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学金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69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805054011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琼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angqion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物科学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学金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69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80505400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小艳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henxiaoyan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物科学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学金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69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805054007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冉仙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anXian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物科学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学金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69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805054003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如玥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iRuyue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物科学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学金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69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80505400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韩燕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anYan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物科学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学金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69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805054011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梅花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angMeihu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物科学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学金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69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804054001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飞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uangFei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习进步奖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69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804054005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飞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ieFei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习进步奖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69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807054001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红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anghong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用化学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习进步奖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69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805054004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汪俭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angjianpeng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物科学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习进步奖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69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805054010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魏昳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eiyi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物科学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习进步奖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，一次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69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804054002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星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angXing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习进步奖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，一次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69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804054002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向春雨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iangChunYu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习进步奖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69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804054007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其云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eQiyun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习进步奖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69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80405401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雪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iuXueqin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习进步奖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学金，一次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69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804054006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瑜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henYu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习进步奖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69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807054004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兰梅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ulanmei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用化学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习进步奖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69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807054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婷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iting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用化学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习进步奖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85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805054005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冬香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ongDongXiang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物科学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习进步奖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“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英语读报大赛优秀奖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”</w:t>
            </w:r>
          </w:p>
        </w:tc>
      </w:tr>
      <w:tr>
        <w:trPr>
          <w:trHeight w:val="69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805054002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红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ouhong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物科学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习进步奖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69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804054005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饶燕霞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aoyanxi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习进步奖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69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804054008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昆余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angkunyu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习进步奖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69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804054000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玉梅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henyumei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习进步奖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69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80705400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贤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aoXian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用化学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习进步奖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69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807054006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培卯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angPeimao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用化学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习进步奖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69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807054008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玉祎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angYuYi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用化学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习进步奖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69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807054007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兵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uBingXin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用化学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习进步奖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69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805054000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henmin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物科学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习进步奖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69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805054000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天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hentianlan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物科学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习进步奖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69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805054002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佳烨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iangjiaye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物科学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习进步奖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69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805054006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潘木引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anmuyin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物科学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习进步奖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69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805054001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engBing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物科学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习进步奖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69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805054003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明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iangMingzhen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物科学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习进步奖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hanging="0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left"/>
        <w:rPr>
          <w:rFonts w:ascii="宋体" w:hAnsi="宋体" w:eastAsia="宋体" w:cs="宋体"/>
          <w:sz w:val="27"/>
          <w:szCs w:val="27"/>
        </w:rPr>
      </w:pPr>
      <w:r>
        <w:rPr>
          <w:rFonts w:ascii="宋体" w:hAnsi="宋体" w:cs="宋体"/>
          <w:kern w:val="0"/>
          <w:sz w:val="27"/>
          <w:szCs w:val="27"/>
          <w:lang w:val="en-US" w:eastAsia="zh-CN" w:bidi="ar"/>
        </w:rPr>
        <w:t>以上名单公示日期为</w:t>
      </w:r>
      <w:r>
        <w:rPr>
          <w:rFonts w:eastAsia="宋体" w:cs="宋体" w:ascii="宋体" w:hAnsi="宋体"/>
          <w:kern w:val="0"/>
          <w:sz w:val="27"/>
          <w:szCs w:val="27"/>
          <w:lang w:val="en-US" w:eastAsia="zh-CN" w:bidi="ar"/>
        </w:rPr>
        <w:t>2016</w:t>
      </w:r>
      <w:r>
        <w:rPr>
          <w:rFonts w:ascii="宋体" w:hAnsi="宋体" w:cs="宋体"/>
          <w:kern w:val="0"/>
          <w:sz w:val="27"/>
          <w:szCs w:val="27"/>
          <w:lang w:val="en-US" w:eastAsia="zh-CN" w:bidi="ar"/>
        </w:rPr>
        <w:t>年</w:t>
      </w:r>
      <w:r>
        <w:rPr>
          <w:rFonts w:eastAsia="宋体" w:cs="宋体" w:ascii="宋体" w:hAnsi="宋体"/>
          <w:kern w:val="0"/>
          <w:sz w:val="27"/>
          <w:szCs w:val="27"/>
          <w:lang w:val="en-US" w:eastAsia="zh-CN" w:bidi="ar"/>
        </w:rPr>
        <w:t>9</w:t>
      </w:r>
      <w:r>
        <w:rPr>
          <w:rFonts w:ascii="宋体" w:hAnsi="宋体" w:cs="宋体"/>
          <w:kern w:val="0"/>
          <w:sz w:val="27"/>
          <w:szCs w:val="27"/>
          <w:lang w:val="en-US" w:eastAsia="zh-CN" w:bidi="ar"/>
        </w:rPr>
        <w:t>月</w:t>
      </w:r>
      <w:r>
        <w:rPr>
          <w:rFonts w:eastAsia="宋体" w:cs="宋体" w:ascii="宋体" w:hAnsi="宋体"/>
          <w:kern w:val="0"/>
          <w:sz w:val="27"/>
          <w:szCs w:val="27"/>
          <w:lang w:val="en-US" w:eastAsia="zh-CN" w:bidi="ar"/>
        </w:rPr>
        <w:t>29</w:t>
      </w:r>
      <w:r>
        <w:rPr>
          <w:rFonts w:ascii="宋体" w:hAnsi="宋体" w:cs="宋体"/>
          <w:kern w:val="0"/>
          <w:sz w:val="27"/>
          <w:szCs w:val="27"/>
          <w:lang w:val="en-US" w:eastAsia="zh-CN" w:bidi="ar"/>
        </w:rPr>
        <w:t>日至</w:t>
      </w:r>
      <w:r>
        <w:rPr>
          <w:rFonts w:eastAsia="宋体" w:cs="宋体" w:ascii="宋体" w:hAnsi="宋体"/>
          <w:kern w:val="0"/>
          <w:sz w:val="27"/>
          <w:szCs w:val="27"/>
          <w:lang w:val="en-US" w:eastAsia="zh-CN" w:bidi="ar"/>
        </w:rPr>
        <w:t>10</w:t>
      </w:r>
      <w:r>
        <w:rPr>
          <w:rFonts w:ascii="宋体" w:hAnsi="宋体" w:cs="宋体"/>
          <w:kern w:val="0"/>
          <w:sz w:val="27"/>
          <w:szCs w:val="27"/>
          <w:lang w:val="en-US" w:eastAsia="zh-CN" w:bidi="ar"/>
        </w:rPr>
        <w:t>月</w:t>
      </w:r>
      <w:r>
        <w:rPr>
          <w:rFonts w:eastAsia="宋体" w:cs="宋体" w:ascii="宋体" w:hAnsi="宋体"/>
          <w:kern w:val="0"/>
          <w:sz w:val="27"/>
          <w:szCs w:val="27"/>
          <w:lang w:val="en-US" w:eastAsia="zh-CN" w:bidi="ar"/>
        </w:rPr>
        <w:t>1</w:t>
      </w:r>
      <w:r>
        <w:rPr>
          <w:rFonts w:ascii="宋体" w:hAnsi="宋体" w:cs="宋体"/>
          <w:kern w:val="0"/>
          <w:sz w:val="27"/>
          <w:szCs w:val="27"/>
          <w:lang w:val="en-US" w:eastAsia="zh-CN" w:bidi="ar"/>
        </w:rPr>
        <w:t>日，如有异议，请反映至化生学院办公室，电话：</w:t>
      </w:r>
      <w:r>
        <w:rPr>
          <w:rFonts w:eastAsia="宋体" w:cs="宋体" w:ascii="宋体" w:hAnsi="宋体"/>
          <w:kern w:val="0"/>
          <w:sz w:val="27"/>
          <w:szCs w:val="27"/>
          <w:lang w:val="en-US" w:eastAsia="zh-CN" w:bidi="ar"/>
        </w:rPr>
        <w:t>0851-5816647</w:t>
      </w:r>
      <w:r>
        <w:rPr>
          <w:rFonts w:ascii="宋体" w:hAnsi="宋体" w:cs="宋体"/>
          <w:kern w:val="0"/>
          <w:sz w:val="27"/>
          <w:szCs w:val="27"/>
          <w:lang w:val="en-US" w:eastAsia="zh-CN" w:bidi="ar"/>
        </w:rPr>
        <w:t>。</w:t>
      </w:r>
      <w:r>
        <w:rPr>
          <w:rFonts w:eastAsia="宋体" w:cs="宋体" w:ascii="宋体" w:hAnsi="宋体"/>
          <w:kern w:val="0"/>
          <w:sz w:val="27"/>
          <w:szCs w:val="27"/>
          <w:lang w:val="en-US" w:eastAsia="zh-CN" w:bidi="ar"/>
        </w:rPr>
        <w:br/>
        <w:br/>
      </w:r>
      <w:r>
        <w:rPr>
          <w:rFonts w:ascii="宋体" w:hAnsi="宋体" w:cs="宋体"/>
          <w:kern w:val="0"/>
          <w:sz w:val="27"/>
          <w:szCs w:val="27"/>
          <w:lang w:val="en-US" w:eastAsia="zh-CN" w:bidi="ar"/>
        </w:rPr>
        <w:t>化学与生命科学学院</w:t>
      </w:r>
      <w:r>
        <w:rPr>
          <w:rFonts w:eastAsia="宋体" w:cs="宋体" w:ascii="宋体" w:hAnsi="宋体"/>
          <w:kern w:val="0"/>
          <w:sz w:val="27"/>
          <w:szCs w:val="27"/>
          <w:lang w:val="en-US" w:eastAsia="zh-CN" w:bidi="ar"/>
        </w:rPr>
        <w:br/>
        <w:t>2016</w:t>
      </w:r>
      <w:r>
        <w:rPr>
          <w:rFonts w:ascii="宋体" w:hAnsi="宋体" w:cs="宋体"/>
          <w:kern w:val="0"/>
          <w:sz w:val="27"/>
          <w:szCs w:val="27"/>
          <w:lang w:val="en-US" w:eastAsia="zh-CN" w:bidi="ar"/>
        </w:rPr>
        <w:t>年</w:t>
      </w:r>
      <w:r>
        <w:rPr>
          <w:rFonts w:eastAsia="宋体" w:cs="宋体" w:ascii="宋体" w:hAnsi="宋体"/>
          <w:kern w:val="0"/>
          <w:sz w:val="27"/>
          <w:szCs w:val="27"/>
          <w:lang w:val="en-US" w:eastAsia="zh-CN" w:bidi="ar"/>
        </w:rPr>
        <w:t>9</w:t>
      </w:r>
      <w:r>
        <w:rPr>
          <w:rFonts w:ascii="宋体" w:hAnsi="宋体" w:cs="宋体"/>
          <w:kern w:val="0"/>
          <w:sz w:val="27"/>
          <w:szCs w:val="27"/>
          <w:lang w:val="en-US" w:eastAsia="zh-CN" w:bidi="ar"/>
        </w:rPr>
        <w:t>月</w:t>
      </w:r>
      <w:r>
        <w:rPr>
          <w:rFonts w:eastAsia="宋体" w:cs="宋体" w:ascii="宋体" w:hAnsi="宋体"/>
          <w:kern w:val="0"/>
          <w:sz w:val="27"/>
          <w:szCs w:val="27"/>
          <w:lang w:val="en-US" w:eastAsia="zh-CN" w:bidi="ar"/>
        </w:rPr>
        <w:t>29</w:t>
      </w:r>
      <w:r>
        <w:rPr>
          <w:rFonts w:ascii="宋体" w:hAnsi="宋体" w:cs="宋体"/>
          <w:kern w:val="0"/>
          <w:sz w:val="27"/>
          <w:szCs w:val="27"/>
          <w:lang w:val="en-US" w:eastAsia="zh-CN" w:bidi="ar"/>
        </w:rPr>
        <w:t xml:space="preserve">日 </w:t>
      </w:r>
    </w:p>
    <w:p>
      <w:pPr>
        <w:pStyle w:val="Normal"/>
        <w:rPr>
          <w:rFonts w:ascii="宋体" w:hAnsi="宋体" w:eastAsia="宋体" w:cs="宋体"/>
          <w:sz w:val="27"/>
          <w:szCs w:val="27"/>
        </w:rPr>
      </w:pPr>
      <w:r>
        <w:rPr>
          <w:rFonts w:eastAsia="宋体" w:cs="宋体" w:ascii="宋体" w:hAnsi="宋体"/>
          <w:sz w:val="27"/>
          <w:szCs w:val="27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2:22:00Z</dcterms:created>
  <dc:creator>windows7</dc:creator>
  <dc:description/>
  <dc:language>en-US</dc:language>
  <cp:lastModifiedBy>windows7</cp:lastModifiedBy>
  <dcterms:modified xsi:type="dcterms:W3CDTF">2016-10-09T03:13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